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Для включения Вас в группу необходимо направить заявку на участие в обучении в следующей форме.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  <w:sz w:val="26"/>
          <w:szCs w:val="26"/>
        </w:rPr>
        <w:t>Для физических лиц: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205"/>
        <w:gridCol w:w="647"/>
        <w:gridCol w:w="203"/>
        <w:gridCol w:w="1498"/>
        <w:gridCol w:w="345"/>
        <w:gridCol w:w="567"/>
        <w:gridCol w:w="283"/>
        <w:gridCol w:w="4820"/>
      </w:tblGrid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    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ПО «Учебный цент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валификации «Аз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106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рхангельскому В.А.</w:t>
            </w:r>
          </w:p>
        </w:tc>
      </w:tr>
      <w:tr>
        <w:trPr/>
        <w:tc>
          <w:tcPr>
            <w:tcW w:w="45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567"/>
        <w:gridCol w:w="2551"/>
        <w:gridCol w:w="3651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ключить меня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бучающий цикл по программе повышения квалификации «Магнитно-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нансная томография (для врачей)»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есто работы, должность, стаж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бронировани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(а) в гостинице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мест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.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8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69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35:00Z</dcterms:created>
  <dc:creator>www.PHILka.RU</dc:creator>
  <dc:description/>
  <cp:keywords/>
  <dc:language>en-US</dc:language>
  <cp:lastModifiedBy>КО</cp:lastModifiedBy>
  <dcterms:modified xsi:type="dcterms:W3CDTF">2016-06-09T09:32:00Z</dcterms:modified>
  <cp:revision>5</cp:revision>
  <dc:subject/>
  <dc:title>     Для включения Вас в группу необходимо направить заявку на участие в обучении в следующей форме</dc:title>
</cp:coreProperties>
</file>